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  <w:t>PROBA DE COÑECEMENTOS DE INFORMÁTIC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Nome e DNI: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Marca cunha X a opción que consideres correcta: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Los Smartphone y Tablet non se infectan con virus: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Mentira. Afectan a estes dispositivos aínda que a día de hoxe, non existen ferramentas antivirus para estes dispositivos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Certo. Non ven afectados por ameazas informáticas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Mentira. Afectan a estes dispositivos e por este motivo debemos instalar un antivirus específico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¿Que indicios deben facerche sospeitar sobre un posible anuncio fraudulento publicado nunha páxina web?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Pagos mediante PayPal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Solicitude de diñeiro por adiantad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Prezos choio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Recibes un correo do teu banco no que che solicita confirmar os teus datos persoais e bancarios de maneira urxente, supostamente por motivos de seguridade. ¿Como procedes?</w:t>
      </w:r>
    </w:p>
    <w:p>
      <w:pPr>
        <w:pStyle w:val="Prrafodelista"/>
        <w:ind w:left="1440" w:hanging="0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Paréceche raro que o banco che solicite eses datos e decides contrastalo directamente co banc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Fas clic no enlace para ver que é o que precisan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Maila que che resulta estraño fas clic na ligazón por curiosidade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O programa informático Microsoft Power Point: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É equivalente ao LibreOffice Calc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É un programa ofimático utilizado para formular ecuacións matemáticas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É un software para realizar presentacións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Escolle unha resposta. O hardware: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Son todas as partes físicas, tanxibles, do sistema informátic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É a parte lóxica ou inmaterial do sistema informático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É o primeiro programa que se executa ao prender o computador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Unha memoria USB o Flash: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Permite a lectura e a escritura de datos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Permite a lectura pero non a escritura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Só permite a escritura de datos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Las redes sociais son un servizo que che permiten estar en contacto con outras persoas, por iso…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Compartes todo o que fas cos teus contactos, que para iso é unha rede social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Es coidadoso coa información que compartes e tes ben configurados os niveis de privacidade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Aceptas todas as solicitudes de amizade porque che gusta ter moitos amigos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O software encargado de comunicarse co hardware do computador chámase: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Software de telecomunicacións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Sistema Operativo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Software de programación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Software ofimático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¿Cal das seguintes contrasinais sería máis segura?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12091963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QWERTY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L4nDl*F0R!#M4CI0n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NTFS fai referencia a: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Un dispositivo de almacenamento magnético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Un protocolo de comunicacións da internet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Ningunha das respostas é certa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Un sistema de almacenamento de arquivos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ind w:left="426" w:hanging="207"/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¿Cal dos seguintes sistemas operativos é usado polos computadores MAC de Apple?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Ubuntu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MAC OSX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Windows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MAC Linux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¿Cal dos seguintes conxuntos clasificaríanse como sistemas operativos?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Word, Excel, Access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Bloc de notas, buscaminas, solitario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Programa de contabilidade, Autocad, Photoshop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Windows, Android, Linux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¿Que programa poderías utilizar para mostrar datos contidos en táboas mediante gráficas de diferentes formas?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Un procesador de texto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Unha folla de cálculo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Un navegador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Un reprodutor multimedia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Se queremos que a nosa información viaxe segura por internet deberemos navegar usando o protocolo: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ASCII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FTP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HTTPS.</w:t>
      </w:r>
    </w:p>
    <w:p>
      <w:pPr>
        <w:pStyle w:val="Prrafodelista"/>
        <w:numPr>
          <w:ilvl w:val="1"/>
          <w:numId w:val="2"/>
        </w:numPr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  <w:t>HTTP.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Na internet, cando falamos de cookies, ¿a que nos referimos?</w:t>
      </w:r>
    </w:p>
    <w:p>
      <w:pPr>
        <w:pStyle w:val="Prrafodelista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 w:ascii="Verdana" w:hAnsi="Verdana"/>
          <w:sz w:val="26"/>
          <w:szCs w:val="26"/>
          <w:lang w:val="gl-ES"/>
        </w:rPr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A un tipo de virus que é capaz de interceptar as comunicacións dos usuarios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Pequenos ficheiros que os navegadores almacenan no computador con datos do usuario sobre as páxinas web que visit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6"/>
          <w:szCs w:val="26"/>
          <w:lang w:val="gl-ES"/>
        </w:rPr>
        <w:t>Correos electrónicos que se reenvían en cadea e que teñen como obxecto enganar aos usuarios para que faciliten información confidencial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gl-ES"/>
        </w:rPr>
      </w:pPr>
      <w:r>
        <w:rPr>
          <w:rFonts w:cs="Verdana"/>
          <w:sz w:val="26"/>
          <w:szCs w:val="26"/>
          <w:lang w:val="gl-ES"/>
        </w:rPr>
      </w:r>
    </w:p>
    <w:p>
      <w:pPr>
        <w:pStyle w:val="Normal"/>
        <w:jc w:val="both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</w:r>
    </w:p>
    <w:p>
      <w:pPr>
        <w:pStyle w:val="Normal"/>
        <w:rPr>
          <w:sz w:val="26"/>
          <w:szCs w:val="26"/>
          <w:lang w:val="gl-ES"/>
        </w:rPr>
      </w:pPr>
      <w:r>
        <w:rPr>
          <w:sz w:val="26"/>
          <w:szCs w:val="26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o Porriñ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Antonio Palacios, 1, Porriño, O. 36400 (Pontevedra). Tfno. 986331301. Fax: 986337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155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3:00Z</dcterms:created>
  <dc:creator>Soporte</dc:creator>
  <dc:description/>
  <cp:keywords/>
  <dc:language>en-US</dc:language>
  <cp:lastModifiedBy>Jorge René Pexegueiro</cp:lastModifiedBy>
  <cp:lastPrinted>1995-11-21T17:41:00Z</cp:lastPrinted>
  <dcterms:modified xsi:type="dcterms:W3CDTF">2024-04-08T11:41:00Z</dcterms:modified>
  <cp:revision>11</cp:revision>
  <dc:subject/>
  <dc:title/>
</cp:coreProperties>
</file>